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RANNE I POPOŁUDNIOWE DYŻURY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RAN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godziny 6.30  dzieci z grup I, II,III i IV  zbierają w grupie I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 godziny 6.30 dzieci z grupy V, VI, VII,VIII i IX  zbierają się w grupie VI,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 godziny 7.00 dzieci z grup  Vi VII zbierają się w grupie V,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godziny 7.00 dzieci z grupy III i IV zbierają się w grupie III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 godziny 7.00 dzieci z grup VIII i IX  zbierają się w VIII grupie,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godziny 7.30 wszystkie dzieci rozchodzą się do swoich grup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PO POŁUDNIU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Od godziny 16.00 dzieci z grupy II przechodzą do grupy I,                                                                                 Od godziny 16.30 dzieci z grup  I, II i III przechodzą do grupy IV,                                              Od godziny 16.00 dzieci z grupy V przechodzą do grupy VI, a z grupy  VII                 do grupy IX.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d godziny 16.30 dzieci z grup V, VI, VII, VIII i IX są w grupie VIII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Rodziców prosimy o przestrzeganie  naszych próśb dotyczących bezpiecznego       i punktualnego przyprowadzania i odbioru dzieci.</w:t>
      </w:r>
      <w:r>
        <w:rPr>
          <w:b/>
          <w:sz w:val="40"/>
          <w:szCs w:val="40"/>
        </w:rPr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                                                              </w:t>
      </w:r>
      <w:r>
        <w:rPr>
          <w:sz w:val="40"/>
          <w:szCs w:val="40"/>
        </w:rPr>
        <w:t>Dziękujemy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spacing w:lineRule="auto" w:line="480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orient="landscape" w:w="16838" w:h="11906"/>
      <w:pgMar w:left="1418" w:right="1418" w:gutter="0" w:header="0" w:top="446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8:00Z</dcterms:created>
  <dc:creator>User</dc:creator>
  <dc:description/>
  <cp:keywords/>
  <dc:language>en-US</dc:language>
  <cp:lastModifiedBy>qaz</cp:lastModifiedBy>
  <cp:lastPrinted>2021-12-28T13:52:00Z</cp:lastPrinted>
  <dcterms:modified xsi:type="dcterms:W3CDTF">2023-08-29T10:33:00Z</dcterms:modified>
  <cp:revision>7</cp:revision>
  <dc:subject/>
  <dc:title>RANNE I POPOŁUDNIOWE DYŻURY</dc:title>
</cp:coreProperties>
</file>