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RANNE I POPOŁUDNIOWE DYŻURY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RAN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godziny 7.00 dzieci z grup I, II,III i IV  zbierają w grupie II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7.00 dzieci z grupy V, VI, VII,VIII i IX  zbierają się w grupie VIII,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godziny 7.30 dzieci z grupy III i IV zbierają się w grupie IV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7.30 dzieci z grup  Vi VII zbierają się w grupie VII,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godziny 8.00 wszystkie dzieci rozchodzą się do swoich grup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PO POŁUDNIU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15.30 dzieci z grup I i II przechodzą do grupy IV,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Od godziny 16.00 dzieci z grup I, II i IV przechodzą do grupy III.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Od godziny 15.30 dzieci z grupy VIII przechodzą do grupy VII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16.00 dzieci VI, VII, VIII, i IX  przechodzą do grupy V.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16.30 dzieci z grup V, VI, VII, VIII i IX są w grupie III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Rodziców prosimy o przestrzeganie  naszych próśb dotyczących bezpiecznego       i punktualnego przyprowadzania i odbioru dzieci.</w:t>
      </w: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                                                        </w:t>
      </w:r>
      <w:r>
        <w:rPr>
          <w:sz w:val="40"/>
          <w:szCs w:val="40"/>
        </w:rPr>
        <w:t>Dziękujemy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480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orient="landscape" w:w="16838" w:h="11906"/>
      <w:pgMar w:left="1418" w:right="1418" w:gutter="0" w:header="0" w:top="44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3:00Z</dcterms:created>
  <dc:creator>User</dc:creator>
  <dc:description/>
  <cp:keywords/>
  <dc:language>en-US</dc:language>
  <cp:lastModifiedBy>qaz</cp:lastModifiedBy>
  <cp:lastPrinted>2024-08-26T09:09:00Z</cp:lastPrinted>
  <dcterms:modified xsi:type="dcterms:W3CDTF">2024-08-26T08:49:00Z</dcterms:modified>
  <cp:revision>6</cp:revision>
  <dc:subject/>
  <dc:title>RANNE I POPOŁUDNIOWE DYŻURY</dc:title>
</cp:coreProperties>
</file>