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30" w:right="0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sz w:val="32"/>
          <w:szCs w:val="32"/>
          <w:lang w:val="pl-PL"/>
        </w:rPr>
        <w:t>ZASADY PRZYPROWADZANIA I ODBIORU DZIECI Z PRZEDSZKOLA PUBLICZNEGO NR1 Z ODDZIAŁAMI INTEGRACYJNYMI W OŻAROWIE MAZOWIECKIM PRZY ULICY MICKIEWICZA 51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Dziecko powinno być przyprowadzane do Przedszkola w godzinach od 7:00 do 8:30. Potrzebę późniejszego przyprowadzenia dziecka do Przedszkola należy zgłosić nauczycielowi grup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W celach bezpieczeństwa o godz. 9:00, drzwi wejściowe do przedszkola będą zamykane. W przypadku sporadycznego spóźnienia, należy powiadomić personel dzwonkie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Rodzice/ prawni opiekunowie lub osoby przez nich upoważnione, przyprowadzając dziecko, mają obowiązek osobiście oddać je pod opiekę osoby dyżurującej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Obecność dziecka w przedszkolu należy potwierdzić odbiciem elektronicznej karty, przypisanej danemu dziecku, na rejestratorze, umieszczonym w holu wejściowy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0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Nigdy nie zostawiamy dziecka samego:</w:t>
      </w:r>
    </w:p>
    <w:p>
      <w:pPr>
        <w:pStyle w:val="Normal"/>
        <w:bidi w:val="0"/>
        <w:spacing w:lineRule="auto" w:line="360"/>
        <w:ind w:left="567" w:right="0" w:firstLine="142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- przy drzwiach,</w:t>
      </w:r>
    </w:p>
    <w:p>
      <w:pPr>
        <w:pStyle w:val="Normal"/>
        <w:bidi w:val="0"/>
        <w:spacing w:lineRule="auto" w:line="360"/>
        <w:ind w:left="330" w:right="0" w:firstLine="379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- w szatni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Dziecko z przedszkola od godziny 14:00 odbierają rodzice/ prawni opiekunowie lub osoby upoważnione przez rodzicó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Rodzic po wybraniu numeru w domofonie prosi dziecko do odbioru, przedstawiając się z imienia i nazwiska i czeka na dziecko w holu wejściowy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Rodzic chcąc odebrać dziecko z ogrodu przedszkolnego, informuje o tym nauczyciela, pamiętając o zamykaniu furtek na klucz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Na prośbę nauczyciela lub innego pracownika przedszkola osoba odbierająca dziecko z przedszkola powinna okazać dokument potwierdzający jej tożsamość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Rodzice/ prawni opiekunowie lub osoby przez nich upoważnione mają obowiązek odebrać dziecko z przedszkola najpóźniej do godz. 17:00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Odbiór dziecka z przedszkola rodzic potwierdza odbiciem elektronicznej karty na rejestratorz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W przypadku  nie potwierdzenia odbioru dziecka na rejestratorze, system będzie naliczał jego pobyt do godziny 17:00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09" w:right="0" w:hanging="425"/>
        <w:jc w:val="left"/>
        <w:rPr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Po odbiorze dziecka z przedszkola rodzice ponoszą pełną odpowiedzialność za jego bezpieczeństwo.</w:t>
      </w:r>
    </w:p>
    <w:p>
      <w:pPr>
        <w:pStyle w:val="Normal"/>
        <w:bidi w:val="0"/>
        <w:spacing w:lineRule="auto" w:line="360"/>
        <w:ind w:left="567" w:right="0" w:hanging="237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3:27Z</dcterms:created>
  <dc:creator/>
  <dc:description/>
  <dc:language>en-US</dc:language>
  <cp:lastModifiedBy/>
  <dcterms:modified xsi:type="dcterms:W3CDTF">2024-08-26T08:22:29Z</dcterms:modified>
  <cp:revision>2</cp:revision>
  <dc:subject/>
  <dc:title/>
</cp:coreProperties>
</file>